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ilhares de pessoas utilizam diariamente o transporte coletivo em nosso município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nos pontos de passageiros de ônibus e nos próprios veículos do transporte coletivo não há placas ou outros dispositivos que informem os itinerários, bem como os horários de circulação dos respectivos ônibu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, em razão da falta das informações acima citadas, muitos usuários ficam longos períodos nos pontos, enquanto outros se confundem e acabam embarcando em ônibus cujos trajetos não são os pretendidos,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Ilustríssimo Secretário Municipal de Transporte, </w:t>
      </w:r>
      <w:r>
        <w:rPr>
          <w:b/>
          <w:sz w:val="26"/>
        </w:rPr>
        <w:t>VICENTE FERRAUDO</w:t>
      </w:r>
      <w:r>
        <w:rPr>
          <w:bCs/>
          <w:sz w:val="26"/>
        </w:rPr>
        <w:t xml:space="preserve"> e à </w:t>
      </w:r>
      <w:r>
        <w:rPr>
          <w:b/>
          <w:sz w:val="26"/>
        </w:rPr>
        <w:t>DIREÇÃO DA EMPRESA AUTO ÔNIBUS BOTUCATU - EAOB,</w:t>
      </w:r>
      <w:r>
        <w:rPr>
          <w:sz w:val="26"/>
        </w:rPr>
        <w:t xml:space="preserve"> solicitando que informem sobre a possibilidade de instalar placas ou outros dispositivos, nos pontos de ônibus e nos veículos que integram o sistema de transporte coletivo de nosso município, informando o itinerário e os horários dos ônibus de cada linh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2 de dez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7T17:57:00Z</dcterms:modified>
  <cp:revision>11</cp:revision>
  <dc:subject/>
  <dc:title/>
</cp:coreProperties>
</file>