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 Nº. 1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ausência de iluminação pública na esquina da Rua Daniel de Oliveira Cardoso com Rua Benjamin Figueiredo, no Jardim Real Park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inexistência desse benefício impede a viabilização de financiamento habitacional por meio do ‘Programa Minha Casa, Minha Vida’, do Governo feder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 diversas famílias, potenciais compradoras, aguardam a implantação de iluminação pública no local para poderem realizar o sonho da casa própri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,</w:t>
      </w:r>
      <w:r>
        <w:rPr>
          <w:bCs/>
          <w:sz w:val="26"/>
          <w:szCs w:val="26"/>
        </w:rPr>
        <w:t xml:space="preserve"> ainda, que para além da adequação normativa para realização de financiamento habitacional a inexistência de iluminação pública liga-se diretamente com a questão da segurança pública da população da regiã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>apó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 xml:space="preserve">JOÃO CURY NETO,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o Ilustríssimo Senhor Gerente de Contas do Poder Público da Companhia Paulista de Força e Luz - CPFL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OSÉ SILVIO MARCHI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solicitando, nos termos da Lei Orgânica do Município, a implantação de iluminação pública </w:t>
      </w:r>
      <w:r>
        <w:rPr>
          <w:bCs/>
          <w:sz w:val="26"/>
          <w:szCs w:val="26"/>
        </w:rPr>
        <w:t>na esquina da Rua Daniel de Oliveira Cardoso com Rua Benjamin Figueiredo, no Jardim Real Park, de modo a viabilizar o sonho da casa própria para diversas famílias que buscam ser beneficiadas com financiamento habitacional por meio do ‘Programa Minha Casa, Minha Vida’, do Governo federal, o qual exige a iluminação pública como critério fundamental para aprovação do imóve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dez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 </w:t>
      </w: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12T10:44:00Z</dcterms:modified>
  <cp:revision>12</cp:revision>
  <dc:subject/>
  <dc:title/>
</cp:coreProperties>
</file>