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R E Q U E R I M E N T O Nº.  </w:t>
      </w:r>
      <w:r>
        <w:rPr>
          <w:sz w:val="26"/>
          <w:szCs w:val="26"/>
          <w:u w:val="single"/>
        </w:rPr>
        <w:t>12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na Avenida Universitária, no trecho compreendido entre a Chácara dos Pinheiros e o Jardim  Itália, está acumulada uma grande quantidade de entulhos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depósito de referidos entulhos está ocorrendo próximo ao córrego existente na localidade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, devido ao aclive do terreno que é pendente para o córrego, há, ainda, o acúmulo de água;</w:t>
      </w:r>
    </w:p>
    <w:p>
      <w:pPr>
        <w:pStyle w:val="Normal"/>
        <w:ind w:firstLine="212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volume do acúmulo de água supracitado acabará por levar o entulho ao córrego provocando degradação do meio ambiente,</w:t>
      </w:r>
    </w:p>
    <w:p>
      <w:pPr>
        <w:pStyle w:val="Normal"/>
        <w:ind w:firstLine="212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, nos termos da Lei Orgânica do Município e juntamente com secretaria competente, informe esta Casa de Leis sobre a possibilidade de retirar o entulho acumulado na Avenida Universitária, nas proximidades de um córrego local, com o intuito de impedir que referido entulho seja levado pelas águas das chuvas em direção ao córrego, bem como impedir a colocação de entulho em destacada localidade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2 de dezembro de 2011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  <w:color w:val="808080"/>
          <w:sz w:val="16"/>
        </w:rPr>
      </w:pPr>
      <w:r>
        <w:rPr>
          <w:bCs/>
          <w:color w:val="808080"/>
          <w:sz w:val="16"/>
        </w:rPr>
        <w:t>RMM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6"/>
    </w:rPr>
  </w:style>
  <w:style w:type="character" w:styleId="WWChar">
    <w:name w:val="WW- Char"/>
    <w:basedOn w:val="Fontepargpadro"/>
    <w:qFormat/>
    <w:rPr>
      <w:rFonts w:ascii="Bookman Old Style" w:hAnsi="Bookman Old Style" w:cs="Bookman Old Style"/>
      <w:b/>
      <w:sz w:val="28"/>
    </w:rPr>
  </w:style>
  <w:style w:type="character" w:styleId="WWChar1">
    <w:name w:val="WW- Char1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12T10:24:00Z</dcterms:modified>
  <cp:revision>11</cp:revision>
  <dc:subject/>
  <dc:title/>
</cp:coreProperties>
</file>