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Nº.  </w:t>
      </w:r>
      <w:r>
        <w:rPr>
          <w:sz w:val="26"/>
          <w:szCs w:val="26"/>
          <w:u w:val="single"/>
        </w:rPr>
        <w:t>12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existência de uma praça localizada entre a Avenida Ary Thomaz Simonetti, Rua Zorobabel Ferreira de Sá e Rua Eugênio Lourençon, entre a Cohab II e Jd. Peabirú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referida praça há brinquedos danificados e sem condições de uso por parte das crianças ( conforme fotos anexas );</w:t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mureta construída ao redor da quadra existente na praça está danificada, bem como a tela de proteção que necessita ser trocada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atrás do gol, não existe nem mesmo proteção, sendo que tal situação possibilita que as bolas arremessadas pelos jogadores cheguem a rua, atingindo pedestres, automóveis e até mesmo um salão de beleza instalado nas proximidades; ( foto em anexo ),</w:t>
      </w:r>
    </w:p>
    <w:p>
      <w:pPr>
        <w:pStyle w:val="Normal"/>
        <w:ind w:firstLine="2127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secretaria competente, informe esta Casa de Leis sobre a possibilidade de realizar a reforma da quadra existente na praça </w:t>
      </w:r>
      <w:r>
        <w:rPr>
          <w:sz w:val="26"/>
          <w:szCs w:val="26"/>
        </w:rPr>
        <w:t>localizada entre a Avenida Ary Thomaz Simonetti, Rua Zorobabel Ferreira de Sá e Rua Eugênio Lourençon, entre a Cohab II e Jd. Peabirú, com o intuito de impedir que as bolas arremessadas pelos jogadores cheguem às ruas, bem como consertar os brinquedos que estão danificados de forma a oferecer conforto às crianças que utilizam referida pra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dezembro de 2011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2"/>
        <w:rPr/>
      </w:pPr>
      <w:r>
        <w:rPr>
          <w:szCs w:val="26"/>
        </w:rPr>
        <w:t>P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>
          <w:bCs/>
          <w:color w:val="808080"/>
          <w:sz w:val="16"/>
        </w:rPr>
      </w:pPr>
      <w:r>
        <w:rPr>
          <w:bCs/>
          <w:color w:val="808080"/>
          <w:sz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1">
    <w:name w:val="WW- Char1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2T10:24:00Z</dcterms:modified>
  <cp:revision>10</cp:revision>
  <dc:subject/>
  <dc:title/>
</cp:coreProperties>
</file>