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em época de chuvas, grande volume d’água escoa pelas ruas da </w:t>
      </w:r>
      <w:r>
        <w:rPr>
          <w:rFonts w:cs="Times New Roman" w:ascii="Times New Roman" w:hAnsi="Times New Roman"/>
          <w:b w:val="false"/>
          <w:i/>
        </w:rPr>
        <w:t>Vila Pinheiro Machado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 necessidade de construir galerias de águas pluviais em várias ruas do referi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Setor de Engenharia da Prefeitura Municipal poderá melhor avaliar quais ruas necessitam receber a destacada melhoria, de modo a amenizar vários problemas enfrentados pelos moradores da supracitada localidade,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 xml:space="preserve">informe sobre a possibilidade de incluir a </w:t>
      </w:r>
      <w:r>
        <w:rPr>
          <w:i/>
          <w:sz w:val="28"/>
        </w:rPr>
        <w:t xml:space="preserve">Vila Pinheiro Machado </w:t>
      </w:r>
      <w:r>
        <w:rPr>
          <w:sz w:val="28"/>
        </w:rPr>
        <w:t xml:space="preserve">no cronograma de execução de galerias pluviais, mais precisamente nas seguintes vias públicas: </w:t>
      </w:r>
      <w:r>
        <w:rPr>
          <w:i/>
          <w:sz w:val="28"/>
        </w:rPr>
        <w:t xml:space="preserve">Rua João Ribeiro, Rua Guiomar Milanesi Matheus, Rua Mariana Jaqueta Santos, Rua Joseph Pierre Onckelinx, Rua João Dias Cordeiro, Rua Prof. Benedito Pires de Almeida, Rua Reinaldo Senger </w:t>
      </w:r>
      <w:r>
        <w:rPr>
          <w:sz w:val="28"/>
        </w:rPr>
        <w:t xml:space="preserve">e </w:t>
      </w:r>
      <w:r>
        <w:rPr>
          <w:i/>
          <w:sz w:val="28"/>
        </w:rPr>
        <w:t xml:space="preserve">Rua Artemio Capeluppi, </w:t>
      </w:r>
      <w:r>
        <w:rPr>
          <w:sz w:val="28"/>
        </w:rPr>
        <w:t>em atendimento aos anseios dos moradores das mencionadas localidades.</w:t>
      </w:r>
      <w:r>
        <w:rPr>
          <w:i/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dezembr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2T11:42:00Z</dcterms:modified>
  <cp:revision>56</cp:revision>
  <dc:subject/>
  <dc:title/>
</cp:coreProperties>
</file>