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5"/>
          <w:szCs w:val="25"/>
        </w:rPr>
      </w:pPr>
      <w:r>
        <w:rPr>
          <w:rFonts w:cs="Bookman Old Style" w:ascii="Bookman Old Style" w:hAnsi="Bookman Old Style"/>
          <w:smallCaps/>
          <w:sz w:val="25"/>
          <w:szCs w:val="25"/>
        </w:rPr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várias vias públicas dos bairros </w:t>
      </w:r>
      <w:r>
        <w:rPr>
          <w:i/>
          <w:sz w:val="25"/>
          <w:szCs w:val="25"/>
        </w:rPr>
        <w:t>Vila Santa Catarina, Vila Cidade Jardim</w:t>
      </w:r>
      <w:r>
        <w:rPr>
          <w:sz w:val="25"/>
          <w:szCs w:val="25"/>
        </w:rPr>
        <w:t xml:space="preserve"> e </w:t>
      </w:r>
      <w:r>
        <w:rPr>
          <w:i/>
          <w:sz w:val="25"/>
          <w:szCs w:val="25"/>
        </w:rPr>
        <w:t>Conjunto Residencial Souza Santos</w:t>
      </w:r>
      <w:r>
        <w:rPr>
          <w:sz w:val="25"/>
          <w:szCs w:val="25"/>
        </w:rPr>
        <w:t xml:space="preserve"> apresentam a pavimentação asfáltica bastante degradada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para facilitar o trabalho da Secretaria Municipal de Obras e atender aos anseios dos munícipes, no mapa anexo encontram-se assinaladas as ruas cujas pavimentações estão mais degradadas e que necessitam, portanto, de recapeamento, sendo que, até o presente momento, não foram nestas executados serviços de reparação da pavimentação asfáltica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i/>
          <w:sz w:val="25"/>
          <w:szCs w:val="25"/>
        </w:rPr>
        <w:t xml:space="preserve"> Rua Flávio Benincasa, Rua Independência, Av. José Stefano Cassetari, Rua Germino Daltin, Rua Domingos Garcia, Rua Luiz Vaz de Camões, Rua José Resende Leite e Rua Luis Bonete, </w:t>
      </w:r>
      <w:r>
        <w:rPr>
          <w:sz w:val="25"/>
          <w:szCs w:val="25"/>
        </w:rPr>
        <w:t>localizadas nos bairros supracitados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12 de dezembr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dcterms:modified xsi:type="dcterms:W3CDTF">2011-12-12T21:53:00Z</dcterms:modified>
  <cp:revision>33</cp:revision>
  <dc:subject/>
  <dc:title/>
</cp:coreProperties>
</file>