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290</w:t>
      </w:r>
      <w:r>
        <w:rPr>
          <w:rFonts w:cs="Bookman Old Style" w:ascii="Bookman Old Style" w:hAnsi="Bookman Old Style"/>
          <w:b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em visita aos bairros Parque Imperial e Vila Real, foi verificado que inúmeras ruas dos referidos bairros estão com a pavimentação deteriorada necessitando de recapeamento asfáltico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 depois de cumpridas as formalidades regimentais, ouvido o Plenário, seja oficiado ao Senhor Secretario Municipal de Obras,</w:t>
      </w:r>
      <w:r>
        <w:rPr>
          <w:b/>
          <w:sz w:val="28"/>
          <w:szCs w:val="28"/>
        </w:rPr>
        <w:t xml:space="preserve"> FRANCISCO NIVALD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ZZOTTO</w:t>
      </w:r>
      <w:r>
        <w:rPr>
          <w:sz w:val="28"/>
          <w:szCs w:val="28"/>
        </w:rPr>
        <w:t>, solicitando, nos termos da Lei Orgânica do Município, informações se as Avenidas Brasil e Dom Pedro I e as Ruas Jaime Contessote, Regente Feijó, Hernani dos Reis, Nicola Zaponi, José Greco, José Candeias Junior, José Balbino, Sergio Eduardo Gioso e José Bonifacio, todas localizadas nos bairros Vila Real e Parque Imperial, estão inclusas no cronograma de obras para receberem recapeamento asfáltico, bem como, em caso positivo, informar qual a data prevista para a realização de tal ob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BOMBEIRO TAVAR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rPr/>
      </w:pPr>
      <w:r>
        <w:rPr>
          <w:bCs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12T10:25:00Z</dcterms:modified>
  <cp:revision>12</cp:revision>
  <dc:subject/>
  <dc:title/>
</cp:coreProperties>
</file>