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2"/>
        <w:rPr>
          <w:b/>
          <w:b/>
          <w:smallCaps/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2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em visita a ponte existente na Rua Prefeito Tonico de Barros, sobre o Córrego Tanquinho, observamos que está ocorrendo o desmoronamento de parte do barranco, chegando à calçada do lado esquerdo colocando tal calçada em risco;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rua e ponte são utilizadas por centenas de cidadãos de nosso município diari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 depois de cumpridas as formalidades regimentais, ouvido o Plenário, seja oficiado ao Senhor Secretario Municipal de Obras de Botucatu, </w:t>
      </w:r>
      <w:r>
        <w:rPr>
          <w:b/>
          <w:sz w:val="28"/>
          <w:szCs w:val="28"/>
        </w:rPr>
        <w:t>FRANCISC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IVALDO VIZZOTTO</w:t>
      </w:r>
      <w:r>
        <w:rPr>
          <w:sz w:val="28"/>
          <w:szCs w:val="28"/>
        </w:rPr>
        <w:t>, solicitando, nos termos da Lei Orgânica do Município, a possibilidade de realizar vistoria técnica na ponte existente sobre o Córrego Tanquinho, principalmente nas proximidades da calçada do lado esquerdo, onde, devido às chuvas, parte do barranco desmoronou levando risco aos pedestres que diariamente necessitam passar pelo citado loca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2 de dezembr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DEM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SDB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rPr>
          <w:bCs/>
          <w:color w:val="D9D9D9"/>
          <w:sz w:val="16"/>
          <w:szCs w:val="16"/>
        </w:rPr>
      </w:pPr>
      <w:r>
        <w:rPr>
          <w:bCs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2-12T10:35:00Z</dcterms:modified>
  <cp:revision>15</cp:revision>
  <dc:subject/>
  <dc:title/>
</cp:coreProperties>
</file>