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9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este Vereador recebeu dezenas de reclamações de que em frente aos Colégios La Salle e Santa Marcelina os carros trafegam em alta velocidade, tendo inclusive ocorrido atropelamento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solicitando que, nos termos da Lei Orgânica do Município e juntamente com a Secretaria competente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informe sobre a possibilidade de colocar duas lombadas com faixas para pedestres em frente  aos Colégios La Salle e Santa Marcelina, visando oferecer mais segurança às crianças, adolescentes e pais de alunos que passam pelo local todos os dias.</w:t>
      </w:r>
    </w:p>
    <w:p>
      <w:pPr>
        <w:pStyle w:val="NormalWeb"/>
        <w:spacing w:before="0" w:after="1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2 de dezembro de 2011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XÊ</w:t>
      </w:r>
    </w:p>
    <w:p>
      <w:pPr>
        <w:pStyle w:val="Heading4"/>
        <w:rPr>
          <w:bCs/>
          <w:szCs w:val="28"/>
        </w:rPr>
      </w:pPr>
      <w:r>
        <w:rPr>
          <w:bCs/>
          <w:szCs w:val="28"/>
        </w:rPr>
        <w:t>PSDB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AGG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 </cp:lastModifiedBy>
  <dcterms:modified xsi:type="dcterms:W3CDTF">2011-12-09T17:00:00Z</dcterms:modified>
  <cp:revision>48</cp:revision>
  <dc:subject/>
  <dc:title/>
</cp:coreProperties>
</file>