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R E Q U E R I M E N T O Nº. </w:t>
      </w:r>
      <w:r>
        <w:rPr>
          <w:rFonts w:cs="Times New Roman" w:ascii="Times New Roman" w:hAnsi="Times New Roman"/>
          <w:b/>
          <w:sz w:val="28"/>
          <w:u w:val="single"/>
        </w:rPr>
        <w:t>129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u w:val="single"/>
        </w:rPr>
        <w:t>12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12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, em recente visita ao Bairro do Rio Bonita Camping e Náutica, este vereador presenciou o descarte de entulhos em uma grande área pertencente à Prefeitura Municipal de Botucatu, buscando informações sobre o possível cometimento de crime ambiental, recebendo confirmação de que tal ato é delituoso,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QUEREMOS </w:t>
      </w:r>
      <w:r>
        <w:rPr>
          <w:rFonts w:cs="Times New Roman" w:ascii="Times New Roman" w:hAnsi="Times New Roman"/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8"/>
          <w:szCs w:val="28"/>
        </w:rPr>
        <w:t>JOÃO CURY NETO,</w:t>
      </w:r>
      <w:r>
        <w:rPr>
          <w:rFonts w:cs="Times New Roman" w:ascii="Times New Roman" w:hAnsi="Times New Roman"/>
          <w:sz w:val="28"/>
          <w:szCs w:val="28"/>
        </w:rPr>
        <w:t xml:space="preserve"> solicitando que, nos termos da Lei Orgânica do Município e juntamente com o departamento competente, realize estudos com o intuito de promover na área, pertencente à Prefeitura Municipal de Botucatu e, que vem recebendo descarte de entulho, o que configura “crime ambiental”, a limpeza da mesma, construindo no local um campo de futebol de areia, playground para as crianças, pista de caminhada, colocação de aparelhos de ginástica ao ar livre, plantio de grama e iluminação adequada, transformando o local, que hoje vem sendo degradado, em uma bela praç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lenário “Ver. Laurindo Ezidoro Jaqueta”, 12 de dezembro de 201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OMBEIRO TAVARES</w:t>
            </w:r>
          </w:p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  <w:t>DADT/lcacg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</w:r>
    </w:p>
    <w:p>
      <w:pPr>
        <w:pStyle w:val="Normal"/>
        <w:spacing w:before="0" w:after="20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12T11:08:00Z</dcterms:modified>
  <cp:revision>15</cp:revision>
  <dc:subject/>
  <dc:title/>
</cp:coreProperties>
</file>