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R E Q U E R I M E N T O Nº. </w:t>
      </w:r>
      <w:r>
        <w:rPr>
          <w:rFonts w:cs="Times New Roman" w:ascii="Times New Roman" w:hAnsi="Times New Roman"/>
          <w:b/>
          <w:sz w:val="28"/>
          <w:u w:val="single"/>
        </w:rPr>
        <w:t>129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ESSÃO ORDINÁRIA DE </w:t>
      </w:r>
      <w:r>
        <w:rPr>
          <w:rFonts w:cs="Times New Roman" w:ascii="Times New Roman" w:hAnsi="Times New Roman"/>
          <w:b/>
          <w:sz w:val="28"/>
          <w:u w:val="single"/>
        </w:rPr>
        <w:t>12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12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Excelentíssimo Senhor Presidente Da Câmara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CONSIDERANDO </w:t>
      </w:r>
      <w:r>
        <w:rPr>
          <w:rFonts w:cs="Arial" w:ascii="Arial" w:hAnsi="Arial"/>
          <w:sz w:val="28"/>
          <w:szCs w:val="28"/>
        </w:rPr>
        <w:t xml:space="preserve">que foi construída uma praça de pedágios, a qual estava prevista para ser realizada no Km 261 da Rodovia Marechal Rondon, vindo a ser efetivada, sua construção, no Km 259 da mesma rodovia, que ocasionou a separação de bairros de nosso município, ficando referida praça </w:t>
      </w:r>
      <w:r>
        <w:rPr>
          <w:rFonts w:cs="Arial" w:ascii="Arial" w:hAnsi="Arial"/>
          <w:b/>
          <w:sz w:val="28"/>
          <w:szCs w:val="28"/>
        </w:rPr>
        <w:t xml:space="preserve">“inter-bairros”, </w:t>
      </w:r>
      <w:r>
        <w:rPr>
          <w:rFonts w:cs="Arial" w:ascii="Arial" w:hAnsi="Arial"/>
          <w:sz w:val="28"/>
          <w:szCs w:val="28"/>
        </w:rPr>
        <w:t xml:space="preserve">trazendo prejuízos aos nossos cidadãos que, diariamente se deslocam para cumprir seus compromissos, por mais modestos, são obrigados a dispor de certa quantia para se deslocarem entre bairros de </w:t>
      </w:r>
      <w:r>
        <w:rPr>
          <w:rFonts w:cs="Arial" w:ascii="Arial" w:hAnsi="Arial"/>
          <w:b/>
          <w:sz w:val="28"/>
          <w:szCs w:val="28"/>
        </w:rPr>
        <w:t>Botucatu/SP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 xml:space="preserve">que em reunião com o Sr Roma e, posteriormente, com o Sr Orlando, ambos representantes da “Rodovias do Tiete”, reuniões essas que foram realizadas na Prefeitura Municipal de Botucatu e na Câmara Municipal de Botucatu, ficou acertada isenção de quatro passagens por dia, pela praça de pedágios, o que não vem sendo cumprido pela </w:t>
      </w:r>
      <w:r>
        <w:rPr>
          <w:rFonts w:cs="Arial" w:ascii="Arial" w:hAnsi="Arial"/>
          <w:b/>
          <w:sz w:val="28"/>
          <w:szCs w:val="28"/>
        </w:rPr>
        <w:t>“RODOVIAS DO TIETE”,</w:t>
      </w:r>
      <w:r>
        <w:rPr>
          <w:rFonts w:cs="Arial" w:ascii="Arial" w:hAnsi="Arial"/>
          <w:sz w:val="28"/>
          <w:szCs w:val="28"/>
        </w:rPr>
        <w:t xml:space="preserve"> a qual realizou a proposta de isenção e não vem cumprindo com o próprio compromisso com nossos cidadãos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, além dos prejuízos financeiros, causados aos munícipes, que residem nos bairros que estão separados pelo pedágio, existem outros que deixaram de visitar seus parentes pelo mesmo motivo,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EMOS </w:t>
      </w:r>
      <w:r>
        <w:rPr>
          <w:rFonts w:cs="Arial" w:ascii="Arial" w:hAnsi="Arial"/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8"/>
          <w:szCs w:val="28"/>
        </w:rPr>
        <w:t xml:space="preserve">JOÃO CURY NETO, </w:t>
      </w:r>
      <w:r>
        <w:rPr>
          <w:rFonts w:cs="Arial" w:ascii="Arial" w:hAnsi="Arial"/>
          <w:sz w:val="28"/>
          <w:szCs w:val="28"/>
        </w:rPr>
        <w:t>e ao Diretor Presidente da Concessionária “</w:t>
      </w:r>
      <w:r>
        <w:rPr>
          <w:rFonts w:cs="Arial" w:ascii="Arial" w:hAnsi="Arial"/>
          <w:b/>
          <w:sz w:val="28"/>
          <w:szCs w:val="28"/>
        </w:rPr>
        <w:t>RODOVIAS DO TIETE”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EBASTIÃO RICARDO CARVALHO MARTINS</w:t>
      </w:r>
      <w:r>
        <w:rPr>
          <w:rFonts w:cs="Arial" w:ascii="Arial" w:hAnsi="Arial"/>
          <w:sz w:val="28"/>
          <w:szCs w:val="28"/>
        </w:rPr>
        <w:t xml:space="preserve">, solicitando que, nos termos da Lei Orgânica do Município e juntamente com o departamento competente, informem sobre a possibilidade de sanar, uma vez por todas, os problemas e prejuízos financeiros que nossos cidadãos estão sendo obrigados a suportar, advindos da praça de pedágios, construída na Rodovia Marechal Rondon, nas proximidades do Km 259, embora a concessão e construção da citada praça estava prevista para o Km 261 da supracitada Rodovia, solicitando à </w:t>
      </w:r>
      <w:r>
        <w:rPr>
          <w:rFonts w:cs="Arial" w:ascii="Arial" w:hAnsi="Arial"/>
          <w:b/>
          <w:sz w:val="28"/>
          <w:szCs w:val="28"/>
        </w:rPr>
        <w:t>Concessionária “RODOVIAS DO TIETE”,</w:t>
      </w:r>
      <w:r>
        <w:rPr>
          <w:rFonts w:cs="Arial" w:ascii="Arial" w:hAnsi="Arial"/>
          <w:sz w:val="28"/>
          <w:szCs w:val="28"/>
        </w:rPr>
        <w:t xml:space="preserve"> a construção de uma via paralela à Rodovia Marechal Rondon, de forma que os moradores de bairros de nossa cidade possam fazer uso da mesma sem que haja a necessidade de transitarem pela mencionada Rodovia e tão pouco passar pela praça de pedágio, a qual está construída inter-bairros, pois, após reuniões na Prefeitura e Câmara Municipal de Botucatu, ficou acertado isenção de quatro passagens dia, para os moradores desses bairros, o que não vem sendo cumprido pela Concessionária que promove alguns meses de isenção voltando a cobrança normal, fato esse ocorrido por duas veze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lenário “Ver. Laurindo Ezidoro Jaqueta”, 12 de dezembro de 201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OMBEIRO TAVARES</w:t>
            </w:r>
          </w:p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999999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2-12T09:09:00Z</cp:lastPrinted>
  <dcterms:modified xsi:type="dcterms:W3CDTF">2011-12-12T16:34:00Z</dcterms:modified>
  <cp:revision>18</cp:revision>
  <dc:subject/>
  <dc:title/>
</cp:coreProperties>
</file>