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7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75/2003, de Autoria dos Vereadores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CIO JOÃO SAR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REVERENDO HUMBERTO BARBOSA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DIM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4-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17:00Z</cp:lastPrinted>
  <dcterms:modified xsi:type="dcterms:W3CDTF">2003-11-18T11:39:00Z</dcterms:modified>
  <cp:revision>11</cp:revision>
  <dc:subject/>
  <dc:title/>
</cp:coreProperties>
</file>