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JUDITH POLO WINCKLER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1º de janeiro de 2012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6 de feverei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1-27T11:38:00Z</dcterms:modified>
  <cp:revision>11</cp:revision>
  <dc:subject/>
  <dc:title/>
</cp:coreProperties>
</file>