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6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5"/>
          <w:szCs w:val="25"/>
        </w:rPr>
        <w:t>ANA LOURDES SUMAN DARRÓS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ocorrido no dia 24 de janeiro de 2012.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6 de fevereir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2-02T16:00:00Z</dcterms:modified>
  <cp:revision>14</cp:revision>
  <dc:subject/>
  <dc:title/>
</cp:coreProperties>
</file>