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s diversos conflitos relativos ao uso e ocupação do solo e zoneamento que acontecem em algumas regiões do Municíp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iversas Zonas Especiais já estão previstas no Plano Diretor, mas ainda não devidamente regulamentada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 Secretário Municipal de Planejamento, </w:t>
      </w:r>
      <w:r>
        <w:rPr>
          <w:b/>
          <w:sz w:val="28"/>
          <w:szCs w:val="28"/>
        </w:rPr>
        <w:t>CARLOS EDUARDO COLENCI</w:t>
      </w:r>
      <w:r>
        <w:rPr>
          <w:sz w:val="28"/>
          <w:szCs w:val="28"/>
        </w:rPr>
        <w:t>, solicitando a regulamentação do Macrozoneamento e das Zonas Especiais (ZEIS, ZEISA, ZEAGRURB, ZEAGRI, ZEPAC, ZEPAM E ZEITUR) - artigos 12 ao 25 do Plano Diretor - Lei Complementar n˚ 483/07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6 de fevereir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DR BITTAR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JEFB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06-06T13:57:00Z</cp:lastPrinted>
  <dcterms:modified xsi:type="dcterms:W3CDTF">2012-01-31T10:35:00Z</dcterms:modified>
  <cp:revision>23</cp:revision>
  <dc:subject/>
  <dc:title/>
</cp:coreProperties>
</file>