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277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8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CARLOS WILSO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EMPRESA BRASILEIRA DE INFRA-ESTRUTURA AEROPORTUÁRIA – INFRAE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EROPORTO INTERNACIONAL DE SALVADOR DEPUTADO LUÍS EDUARDO MAGALHÃES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CEP 41500-57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ALVADOR - B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6:28:00Z</cp:lastPrinted>
  <dcterms:modified xsi:type="dcterms:W3CDTF">2003-12-01T18:28:00Z</dcterms:modified>
  <cp:revision>21</cp:revision>
  <dc:subject/>
  <dc:title/>
</cp:coreProperties>
</file>