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ORESTES GOMES PINHEIR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genitor do Padre Orestes Gomes Filho e seus irmãos Ernesto, Sebastião e Ernestina, ocorrido no dia 25 de janeiro de 2012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2T16:06:00Z</dcterms:modified>
  <cp:revision>10</cp:revision>
  <dc:subject/>
  <dc:title/>
</cp:coreProperties>
</file>