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Comandante da GCM - Guarda Civil Municipal, </w:t>
      </w:r>
      <w:r>
        <w:rPr>
          <w:b/>
          <w:sz w:val="28"/>
        </w:rPr>
        <w:t>SÉRGIO LUÍS BAVIA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, </w:t>
      </w:r>
      <w:r>
        <w:rPr>
          <w:sz w:val="28"/>
        </w:rPr>
        <w:t>informe sobre a possibilidade da GCM efetuar um trabalho de fiscalização e conscientização dos motoristas botucatuenses, orientando-os a não parar nas faixas de pedestres, bem como também a não estacionar em frente a rampas de acesso para cadeirantes e sobre a utilização indevida de vagas de estacionamento reservados aos veículos de pessoas com deficiência e idosos, melhorando, com isso, a acessibilidade de destacados munícipes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6 de fevereir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02-03T09:43:00Z</cp:lastPrinted>
  <dcterms:modified xsi:type="dcterms:W3CDTF">2012-02-03T12:28:00Z</dcterms:modified>
  <cp:revision>30</cp:revision>
  <dc:subject/>
  <dc:title/>
</cp:coreProperties>
</file>