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CARLOS ALBERTO ALVES DE ARAÚJ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31 de dezembro de 2011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49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feverei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7T16:57:00Z</dcterms:modified>
  <cp:revision>8</cp:revision>
  <dc:subject/>
  <dc:title/>
</cp:coreProperties>
</file>