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tabs>
          <w:tab w:val="clear" w:pos="720"/>
          <w:tab w:val="left" w:pos="422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grande quantidade de pombos em nosso município, estimulada pela abundância de abrigos e alimentos a eles ofertados, direta ou indiretamente, uma vez que também é comum que tais aves se alimentem da ração de cães e gatos, normalmente deixados em potes descobertos nos quintais das residências;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oeira dos ninhos e das fezes secas dos pombos podem causar doenças como ornitose e histoplasmose (infecções pulmonares), criptococose (infecção pulmonar e do sistema nervoso central), infecção intestinal causada por salmonelas e, ainda, alergias sérias e diversas,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referidas aves, além destes riscos sanitários, oferecem incômodos e danos de natureza econômica, dada a acumulação de resíduos nos criadouros (principalmente em forros e beirais de telhados) e dados os sérios efeitos que a acidez de suas fezes provoca na pintura de veículos, edifícios, monumentos, etc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</w:t>
      </w:r>
      <w:r>
        <w:rPr>
          <w:bCs/>
          <w:sz w:val="26"/>
          <w:szCs w:val="26"/>
        </w:rPr>
        <w:t>Secretário Municipal de Saúde,</w:t>
      </w:r>
      <w:r>
        <w:rPr>
          <w:b/>
          <w:sz w:val="26"/>
          <w:szCs w:val="26"/>
        </w:rPr>
        <w:t xml:space="preserve"> ANTONIO LUIZ CALDAS JUNIOR</w:t>
      </w:r>
      <w:r>
        <w:rPr>
          <w:bCs/>
          <w:sz w:val="26"/>
          <w:szCs w:val="26"/>
        </w:rPr>
        <w:t xml:space="preserve">, e ao Ilustríssimo Senhor Supervisor da Vigilância Ambiental em Saúde, </w:t>
      </w:r>
      <w:r>
        <w:rPr>
          <w:b/>
          <w:bCs/>
          <w:sz w:val="26"/>
          <w:szCs w:val="26"/>
        </w:rPr>
        <w:t>VALDINEI MORAES CAMPANUCCI DA SILVA</w:t>
      </w:r>
      <w:r>
        <w:rPr>
          <w:bCs/>
          <w:sz w:val="26"/>
          <w:szCs w:val="26"/>
        </w:rPr>
        <w:t xml:space="preserve">,  solicitando que informem sobre a possibilidade de adoção de providências objetivando                o controle da população de pombos em nosso município, </w:t>
      </w:r>
      <w:r>
        <w:rPr>
          <w:sz w:val="26"/>
          <w:szCs w:val="26"/>
        </w:rPr>
        <w:t xml:space="preserve">sobretudo mediante a realização de campanha de esclarecimento à população acerca das diversas doenças transmitidas              por tais aves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6 de fevereir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559" w:right="992" w:gutter="0" w:header="720" w:top="184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6-10T14:07:00Z</cp:lastPrinted>
  <dcterms:modified xsi:type="dcterms:W3CDTF">2012-02-03T17:58:00Z</dcterms:modified>
  <cp:revision>101</cp:revision>
  <dc:subject/>
  <dc:title/>
</cp:coreProperties>
</file>