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MARIA ROSA ANTONI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07 de fevereiro de 2012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os 83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3 de feverei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7T17:35:00Z</dcterms:modified>
  <cp:revision>8</cp:revision>
  <dc:subject/>
  <dc:title/>
</cp:coreProperties>
</file>