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Nº. </w:t>
      </w:r>
      <w:r>
        <w:rPr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6/2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empresários do setor de Vans de Botucatu e região reivindicam o direito ao transporte intermunicipal, atualmente proibido no Estado de São Paulo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b/>
          <w:color w:val="29303B"/>
          <w:sz w:val="24"/>
          <w:szCs w:val="24"/>
          <w:shd w:fill="FFFFFF" w:val="clear"/>
        </w:rPr>
        <w:t>CONSIDERANDO</w:t>
      </w:r>
      <w:r>
        <w:rPr>
          <w:color w:val="29303B"/>
          <w:sz w:val="24"/>
          <w:szCs w:val="24"/>
          <w:shd w:fill="FFFFFF" w:val="clear"/>
        </w:rPr>
        <w:t xml:space="preserve"> que a Agência Regional de Transporte do Estado de São Paulo – Artesp, entende que o transporte de passageiros comuns só pode ser feito por ônibus ou micro-ônibus, mas classifica alguns veículos como vans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b/>
          <w:color w:val="29303B"/>
          <w:sz w:val="24"/>
          <w:szCs w:val="24"/>
          <w:shd w:fill="FFFFFF" w:val="clear"/>
        </w:rPr>
        <w:t>CONSIDERANDO</w:t>
      </w:r>
      <w:r>
        <w:rPr>
          <w:color w:val="29303B"/>
          <w:sz w:val="24"/>
          <w:szCs w:val="24"/>
          <w:shd w:fill="FFFFFF" w:val="clear"/>
        </w:rPr>
        <w:t xml:space="preserve"> que segundo a assessoria jurídica do Sindicato das Empresas de Locação e Fretamento de Vans, a Artesp está desrespeitando a lei, pois, um dos principais questionamentos dos empresários é que o próprio Governo de São Paulo contrata empresas de vans para o transporte de seus funcionários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b/>
          <w:color w:val="29303B"/>
          <w:sz w:val="24"/>
          <w:szCs w:val="24"/>
          <w:shd w:fill="FFFFFF" w:val="clear"/>
        </w:rPr>
        <w:t>CONSIDERANDO</w:t>
      </w:r>
      <w:r>
        <w:rPr>
          <w:color w:val="29303B"/>
          <w:sz w:val="24"/>
          <w:szCs w:val="24"/>
          <w:shd w:fill="FFFFFF" w:val="clear"/>
        </w:rPr>
        <w:t xml:space="preserve"> que, em nota, a Artesp informou que a lei vigente no estado não permite que Vans operem no transporte intermunicipal de passageiros, com exceção de estudantes. Quem opera fora da Lei, portanto, está sujeito a multas e apreensão do veículo. A agência lembrou também que não fiscaliza o transporte clandestino, o que gera riscos aos usuários, na medida em que os itens de segurança não são vistoriados, assim,</w:t>
      </w:r>
    </w:p>
    <w:p>
      <w:pPr>
        <w:pStyle w:val="Normal"/>
        <w:shd w:fill="FFFFFF" w:val="clear"/>
        <w:autoSpaceDE w:val="false"/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à Presidente da Agência Reguladora de Serviços Públicos Delegados de Transporte do Estado de São Paulo (ARTESP), </w:t>
      </w:r>
      <w:r>
        <w:rPr>
          <w:b/>
          <w:sz w:val="24"/>
          <w:szCs w:val="24"/>
        </w:rPr>
        <w:t>KARLA BERTOCCO TRINDAD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olicitando o estudo para mudança na regulamentação que controla </w:t>
      </w:r>
      <w:r>
        <w:rPr>
          <w:color w:val="29303B"/>
          <w:sz w:val="24"/>
          <w:szCs w:val="24"/>
          <w:shd w:fill="FFFFFF" w:val="clear"/>
        </w:rPr>
        <w:t>a utilização de veículos Vans no Estado de São Paulo, oferecendo maior mobilidade e                        acesso para os usuários e maior oportunidade de geração de trabalho e renda para os empresários do setor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"Ver. Laurindo Ezidoro Jaqueta", 6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3T17:58:00Z</dcterms:modified>
  <cp:revision>16</cp:revision>
  <dc:subject/>
  <dc:title/>
</cp:coreProperties>
</file>