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166/2003, de Autoria dos Vereadores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bCs/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1167/2003, de Autoria do Vereador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 xml:space="preserve">e </w:t>
      </w:r>
      <w:r>
        <w:rPr>
          <w:sz w:val="28"/>
        </w:rPr>
        <w:t xml:space="preserve">1174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UTADO FEDERAL JOÃO PAULO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D. PRESIDENTE DA CÂMARA DOS DEPUTADOS FEDERAI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AÇA DOS TRÊS PODERE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EP 70160-900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BRASÍLIA - DF.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49:00Z</cp:lastPrinted>
  <dcterms:modified xsi:type="dcterms:W3CDTF">2003-11-18T11:49:00Z</dcterms:modified>
  <cp:revision>14</cp:revision>
  <dc:subject/>
  <dc:title/>
</cp:coreProperties>
</file>