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E Q U E R I M E N T O Nº. </w:t>
      </w:r>
      <w:r>
        <w:rPr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6/2/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1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segundo a </w:t>
      </w:r>
      <w:r>
        <w:rPr>
          <w:b/>
          <w:bCs/>
          <w:sz w:val="24"/>
          <w:szCs w:val="24"/>
        </w:rPr>
        <w:t>Lei Federal nº 12.378</w:t>
      </w:r>
      <w:r>
        <w:rPr>
          <w:sz w:val="24"/>
          <w:szCs w:val="24"/>
        </w:rPr>
        <w:t>, de 31 de Dezembro de 2010, em anexo, a partir de 01/01/2012 os Arquitetos, Urbanistas e Engenheiros Arquitetos de Botucatu e Região, deixaram de pertencer ao Conselho Regional de Engenharia, Arquitetura e Agronomia – CREA, passando a pertencer automaticamente                ao Conselho de Arquitetura e Urbanismo – CAU, passando também a recolher                             RRT – Registro de Responsabilidade Técnica, em substituição a ART – Anotação de Responsabilidade Técnica;</w:t>
      </w:r>
    </w:p>
    <w:p>
      <w:pPr>
        <w:pStyle w:val="Normal"/>
        <w:autoSpaceDE w:val="false"/>
        <w:ind w:firstLine="241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segundo a Lei Federal, acima citada, as atribuições dos Arquitetos, Urbanistas e Engenheiros Arquitetos não sofreram modificação alguma, assim,</w:t>
      </w:r>
    </w:p>
    <w:p>
      <w:pPr>
        <w:pStyle w:val="Normal"/>
        <w:autoSpaceDE w:val="false"/>
        <w:ind w:firstLine="241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solicitando que, nos termos da Lei Orgânica do Município, providencie a modificação da legislação Municipal de acordo com a alteração da Lei Federal e assim não proibir que os Arquitetos, Urbanistas e Engenheiros Arquitetos de Botucatu e região possam ser impedidos de trabalhar executando seus projetos.</w:t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>, também, que cópia desta propositura seja encaminhada para a sede do CREA de Botucatu para ser disponibilizado aos responsáveis pelo CAU – Conselho de Arquitetura e Urbanismo de Botucatu, responsáveis pelos Arquitetos, Urbanistas e Engenheiros Arquitetos de nossa cidade e região, para ciência da so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"Ver. Laurindo Ezidoro Jaqueta", 6 de fever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LELO PAGANI</w:t>
        <w:br/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2-03T18:00:00Z</dcterms:modified>
  <cp:revision>15</cp:revision>
  <dc:subject/>
  <dc:title/>
</cp:coreProperties>
</file>