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6/2/2012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20" w:before="0" w:after="50"/>
        <w:ind w:firstLine="2410"/>
        <w:jc w:val="both"/>
        <w:rPr/>
      </w:pPr>
      <w:r>
        <w:rPr>
          <w:b/>
        </w:rPr>
        <w:t>CONSIDERANDO</w:t>
      </w:r>
      <w:r>
        <w:rPr/>
        <w:t xml:space="preserve"> que na última sessão do ano passado, em 19 de dezembro de 2011, a câmara votou projeto, encaminhado pelo Senhor Prefeito Municipal, pedindo autorização para o pagamento do abono, com verba do Fundeb, para os profissionais da Secretaria da Educação;</w:t>
      </w:r>
    </w:p>
    <w:p>
      <w:pPr>
        <w:pStyle w:val="NormalWeb"/>
        <w:shd w:fill="FFFFFF" w:val="clear"/>
        <w:spacing w:lineRule="atLeast" w:line="220" w:before="0" w:after="50"/>
        <w:ind w:firstLine="2410"/>
        <w:jc w:val="both"/>
        <w:rPr/>
      </w:pPr>
      <w:r>
        <w:rPr>
          <w:b/>
        </w:rPr>
        <w:t>CONSIDERANDO</w:t>
      </w:r>
      <w:r>
        <w:rPr/>
        <w:t xml:space="preserve"> que esta autorização foi aprovada, mas algumas dúvidas ficaram como a não concessão do vale para funcionárias que teriam tirado licença gestante no período;</w:t>
      </w:r>
    </w:p>
    <w:p>
      <w:pPr>
        <w:pStyle w:val="NormalWeb"/>
        <w:shd w:fill="FFFFFF" w:val="clear"/>
        <w:spacing w:lineRule="atLeast" w:line="220" w:before="0" w:after="50"/>
        <w:ind w:firstLine="2410"/>
        <w:jc w:val="both"/>
        <w:rPr/>
      </w:pPr>
      <w:r>
        <w:rPr>
          <w:b/>
        </w:rPr>
        <w:t>CONSIDERANDO</w:t>
      </w:r>
      <w:r>
        <w:rPr/>
        <w:t xml:space="preserve"> que como o projeto era integral, sendo que o vereador que fosse à favor do abono, mas contra o não pagamento às gestantes teria que votar favoravelmente, em detrimento às gestantes ou todas as profissionais não receberiam o abono;</w:t>
      </w:r>
    </w:p>
    <w:p>
      <w:pPr>
        <w:pStyle w:val="NormalWeb"/>
        <w:shd w:fill="FFFFFF" w:val="clear"/>
        <w:spacing w:lineRule="atLeast" w:line="220" w:before="0" w:after="50"/>
        <w:ind w:firstLine="2410"/>
        <w:jc w:val="both"/>
        <w:rPr/>
      </w:pPr>
      <w:r>
        <w:rPr>
          <w:b/>
        </w:rPr>
        <w:t>CONSIDERANDO</w:t>
      </w:r>
      <w:r>
        <w:rPr/>
        <w:t xml:space="preserve"> que a</w:t>
      </w:r>
      <w:r>
        <w:rPr>
          <w:color w:val="333333"/>
        </w:rPr>
        <w:t xml:space="preserve"> Prefeitura Municipal de Botucatu informou recentemente em seu site pelo link:</w:t>
      </w:r>
    </w:p>
    <w:p>
      <w:pPr>
        <w:pStyle w:val="NormalWeb"/>
        <w:shd w:fill="FFFFFF" w:val="clear"/>
        <w:spacing w:lineRule="atLeast" w:line="220" w:before="0" w:after="5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educatu.com.br/portal/index.php/comunicacao-social/projetos-educacionais/350-nota-oficial-fundeb.html" \l "addcomment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educatu.com.br/portal/index.php/comunicacao-social/projetos-educacionais/350-nota-oficial-fundeb.html#addcomments</w:t>
      </w:r>
      <w:r>
        <w:rPr>
          <w:rStyle w:val="InternetLink"/>
          <w:color w:val="000000"/>
        </w:rPr>
        <w:fldChar w:fldCharType="end"/>
      </w:r>
      <w:r>
        <w:rPr>
          <w:color w:val="333333"/>
        </w:rPr>
        <w:t>, que o pagamento do abono do Fundo de Manutenção e Desenvolvimento da Educação Básica e de Valorização dos Profissionais da Educação (Fundeb), que beneficia os servidores da Secretaria Municipal de Educação, será efetuado em duas parcelas, nos meses de fevereiro e março de 2012 e que o prazo foi estabelecido diante da necessidade de aguardo da quitação da primeira folha de pagamento que leva em conta as alterações promovidas pela reforma administrativa;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se assunto é de extrema relevância para muitas funcionárias e que merece uma discussão e reflexão,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olicitando que, nos termos da Lei Orgânica do Município, reveja                             o estabelecido no projeto encaminhado para a Câmara Municipal no final de dezembro de 2011 e, como o abono ainda não foi pago, segundo nota da própria Prefeitura, faça também o pagamento do abono do Fundeb para funcionárias da Secretaria Municipal de Educação que se enquadram no perfil de funcionárias que receberiam o destacado abono e que no período previsto estavam em licença ges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"Ver. Laurindo Ezidoro Jaqueta", 6 de feverei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  <w:br/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2-06T09:11:00Z</cp:lastPrinted>
  <dcterms:modified xsi:type="dcterms:W3CDTF">2012-02-06T11:16:00Z</dcterms:modified>
  <cp:revision>18</cp:revision>
  <dc:subject/>
  <dc:title/>
</cp:coreProperties>
</file>