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6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a estrada de terra que liga a Rodovia Geraldo Pereira de Barros à Portaria do Condomínio Alvorada da Barra apresenta um estado precário de conservação, cheio de valas e “costelas” o que acaba dificultando o trânsito de veículos pela referida áre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 xml:space="preserve">CONSIDERANDO </w:t>
      </w:r>
      <w:r>
        <w:rPr>
          <w:sz w:val="28"/>
          <w:szCs w:val="28"/>
        </w:rPr>
        <w:t>que tal situação prejudica os moradores locais e turistas que se dirigem à localidad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  <w:szCs w:val="28"/>
        </w:rPr>
        <w:t>JOÃO CURY NETO</w:t>
      </w:r>
      <w:r>
        <w:rPr>
          <w:bCs/>
          <w:sz w:val="28"/>
          <w:szCs w:val="28"/>
        </w:rPr>
        <w:t xml:space="preserve"> solicitando, juntamente com departamento competente, nos termos da Lei Orgânica do Município</w:t>
      </w:r>
      <w:r>
        <w:rPr>
          <w:sz w:val="28"/>
          <w:szCs w:val="28"/>
        </w:rPr>
        <w:t>, a possibilidade de solucionar o problema de má conservação da estrada de terra que liga a Rodovia Geraldo Pereira de Barros ao Condomínio Alvorada da Barra colocando cascalho e utilizando rolo compressor de forma a tornar o piso de referido acesso firme e compactado a fim de facilitar o trânsito de veículos em destacada local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6 de feverei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. GAMIT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BJG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2-02-03T09:40:00Z</cp:lastPrinted>
  <dcterms:modified xsi:type="dcterms:W3CDTF">2012-02-03T11:40:00Z</dcterms:modified>
  <cp:revision>16</cp:revision>
  <dc:subject/>
  <dc:title/>
</cp:coreProperties>
</file>