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Praça Rubião Jr, defronte a Catedral de Sant´Anna, há dois “lagos” que fazem parte da decoração da referida praça e que deveriam ser uma das atraçõe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or conta da proliferação do mosquito da dengue que se reproduz em água limpa e parada, esses “lagos” foram desativados permanecendo apenas os “tanques” secos que prejudicam a estética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 solicitando, juntamente com departamento competente, nos termos da Lei Orgânica do Município</w:t>
      </w:r>
      <w:r>
        <w:rPr>
          <w:sz w:val="28"/>
          <w:szCs w:val="28"/>
        </w:rPr>
        <w:t>, a possibilidade de reativar os “lagos” existentes na Praça Rubião Jr com sistema de bombeamento de água semelhante à obra que está sendo realizada na Praça Emílio Ped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16"/>
          <w:szCs w:val="16"/>
        </w:rPr>
        <w:t>BJG/ 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2T15:53:00Z</dcterms:modified>
  <cp:revision>17</cp:revision>
  <dc:subject/>
  <dc:title/>
</cp:coreProperties>
</file>