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local conhecido como “cruzeiro” no cemitério “Portal das Cruzes” é uma área bastante freqüentada principalmente em datas como feriado de “finados”, onde os munícipes depositam velas em homenagem às parentes e amigos faleci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a área não possui nenhuma proteção ou abrigo contra chuva e vento o que acaba por gerar desconforto nas pessoas que visitam o local, além de danificar as velas depositadas no “cruzeiro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 solicitando, juntamente com departamento competente, nos termos da Lei Orgânica do Município</w:t>
      </w:r>
      <w:r>
        <w:rPr>
          <w:sz w:val="28"/>
          <w:szCs w:val="28"/>
        </w:rPr>
        <w:t>, a possibilidade de instalar um abrigo contra chuva e vento no local conhecido como “cruzeiro” no cemitério “Portal das Cruzes”, bem como, em caso positivo, informar quando tal melhoria será realiz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color w:val="808080"/>
          <w:sz w:val="16"/>
          <w:szCs w:val="16"/>
        </w:rPr>
        <w:t>BJG/ 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1-31T11:35:00Z</dcterms:modified>
  <cp:revision>13</cp:revision>
  <dc:subject/>
  <dc:title/>
</cp:coreProperties>
</file>