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várias ruas no centro de Botucatu foram, recentemente, recapeadas como, por exemplo, a Rua Cardoso de Almeida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stas vias possuem, em sua maioria, canaletas de cimento próximas aos seus cruzamentos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recapeamento asfáltico acabou por elevar o nível da pavimentação das vias públicas fazendo com que as canaletas ficassem profundas;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profundidade das canaletas causam problemas aos motoristas que acabam batendo a parte inferior de seus veículos em referidas cavidad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solicitando, juntamente com o departamento competente, nos termos da Lei Orgânica do Município</w:t>
      </w:r>
      <w:r>
        <w:rPr>
          <w:sz w:val="28"/>
          <w:szCs w:val="28"/>
        </w:rPr>
        <w:t>, a possibilidade de elevar o nível das canaletas de concreto existentes nas vias públicas centrais de Botucatu que receberam recape asfáltico com o intuito de evitar prejuízos para motoristas que trafegam diariamente pelo centro d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6 de fevereir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BJG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1-31T11:36:00Z</dcterms:modified>
  <cp:revision>15</cp:revision>
  <dc:subject/>
  <dc:title/>
</cp:coreProperties>
</file>