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/2/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  <w:lang w:val="pt-PT"/>
        </w:rPr>
        <w:t>a Quaresma é o tempo litúrgico de conversão, que a Igreja Católica marca para preparar os fiéis para a grande festa da Páscoa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, </w:t>
      </w:r>
      <w:r>
        <w:rPr>
          <w:sz w:val="28"/>
          <w:szCs w:val="28"/>
          <w:lang w:val="pt-PT"/>
        </w:rPr>
        <w:t>durante este período, os seus fiéis são convidados a um período de penitência e meditação, por meio da prática do jejum, da esmola e da oração, sendo ainda que, ao longo deste período, sobretudo na liturgia do domingo, é feito um esforço para recuperar o ritmo e estilo de verdadeiros fiéis que pretendem viver como filhos de Deu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considerável do número de fiéis que freqüentam diariamente neste período as Igrejas situadas em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ípio, da possibilidade de realizar uma operação de limpeza e manutenção das praças das Igrejas situadas em Botucatu com o intuito de beneficiar os fiéis que estarão em tempo de oração e penitência que é a Quaresma, sendo ainda, que, tal ação do Poder Executivo poderia ser intitulada de “Operação Quares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b/>
      <w:bCs/>
      <w:sz w:val="28"/>
    </w:rPr>
  </w:style>
  <w:style w:type="character" w:styleId="WWChar1">
    <w:name w:val="WW- Char1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1T18:12:00Z</dcterms:modified>
  <cp:revision>13</cp:revision>
  <dc:subject/>
  <dc:title/>
</cp:coreProperties>
</file>