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“Fazenda Esperança” é o nome dado a comunidades terapêuticas de renome nacional que, através da laborterapia, abrigam pessoas que pedem ajuda para se livrar da dependência das drogas;</w:t>
        <w:tab/>
        <w:t xml:space="preserve"> </w:t>
        <w:tab/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seria de extrema importância que Botucatu abrigasse uma comunidade “Fazenda Esperança” com o intuito de ajudar na recuperação de jovens dependentes químicos de nossa cidade e região;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recentemente, Botucatu conseguiu a cessão de uso de áreas antes pertencentes a Ferroban;</w:t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sub-estação ferroviária de Apuãs, por exemplo, poderia ser melhor aproveitada seja para finalidades culturais ou de ajuda social;</w:t>
        <w:tab/>
        <w:tab/>
        <w:tab/>
        <w:tab/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sub-estação supracitada poderia ser utilizada para a instalação de uma comunidade “Fazenda Esperança”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e juntamente com o departamento competente, nos informe sobre a possibilidade de destinar a área onde está localizada a sub-estação de Apuãs ou outra área em nosso município, para a instalação de uma comunidade chamada “Fazenda Esperança”, instituição de renome nacional que auxilia dependentes químic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6 de fevereiro de 201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Autor</w:t>
      </w:r>
      <w:r>
        <w:rPr>
          <w:b/>
          <w:bCs/>
          <w:sz w:val="26"/>
          <w:szCs w:val="26"/>
        </w:rPr>
        <w:t xml:space="preserve"> 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C0C0C0"/>
          <w:sz w:val="26"/>
          <w:szCs w:val="26"/>
        </w:rPr>
      </w:pPr>
      <w:r>
        <w:rPr>
          <w:b/>
          <w:color w:val="C0C0C0"/>
          <w:sz w:val="26"/>
          <w:szCs w:val="2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eastAsia="Arial Unicode MS" w:cs="Arial"/>
      <w:b/>
      <w:kern w:val="2"/>
      <w:sz w:val="28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01T18:12:00Z</dcterms:modified>
  <cp:revision>11</cp:revision>
  <dc:subject/>
  <dc:title/>
</cp:coreProperties>
</file>