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, conforme legislação municipal, </w:t>
      </w:r>
      <w:r>
        <w:rPr>
          <w:bCs/>
          <w:sz w:val="28"/>
        </w:rPr>
        <w:t xml:space="preserve">os </w:t>
      </w:r>
      <w:r>
        <w:rPr>
          <w:sz w:val="28"/>
        </w:rPr>
        <w:t>terrenos baldios, margens dos rios e vias públicas devem ser mantidos limpos;</w:t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a dificuldade encontrada pelas pessoas para descartar móveis e utensílios domésticos sem uso ou inservíveis;</w:t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o impacto ambiental que o descarte inadequado desses materiais provoca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nos termos da Lei Orgânica do Município e juntamente com o departamento competente, informe sobre a possibilidade de determinar a criação de um espaço adequado para o descarte do “lixo urbano”, como móveis e utensílios domésticos que ainda possam ser utilizados por outras pessoas, bem como para os que não oferecem mais condições de uso, evitando, desse modo, que a população descarte esse material nas margens de rios, ruas, terrenos e nas rodovias que cercam 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6 de fevereiro de 201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SDB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02-01T18:11:00Z</dcterms:modified>
  <cp:revision>10</cp:revision>
  <dc:subject/>
  <dc:title/>
</cp:coreProperties>
</file>