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êm ocorrido várias reclamações de munícipes, em diversos bairros da cidade, no que diz respeito à grande quantidade de bueiros que se encontram entup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urgente necessidade de proceder a limpeza de todos os bueiros entupidos em nosso município, para evitar que o excesso de água que escoa pelas vias públicas adentrem 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pecialmente nesta época do ano, em que as chuvas precipitam de forma contínua, tem sido comum o alagamento de residências, prejudicando inúmeros munícipe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e determinar que sejam vistoriadas todas as bocas de lobo existentes em nosso município, efetuando a limpeza daquelas que eventualmente estejam entupidas, para evitar que o excesso de água que escoa pelas vias públicas adentrem as residências, causando inúmer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2T15:45:00Z</dcterms:modified>
  <cp:revision>14</cp:revision>
  <dc:subject/>
  <dc:title/>
</cp:coreProperties>
</file>