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n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Rua Delphim da Graça Cardoso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o trecho compreendido entre as ruas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Raul Torres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e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everendo Humberto Barbosa</w:t>
      </w:r>
      <w:r>
        <w:rPr>
          <w:rFonts w:cs="Times New Roman" w:ascii="Times New Roman" w:hAnsi="Times New Roman"/>
          <w:b w:val="false"/>
          <w:sz w:val="26"/>
          <w:szCs w:val="26"/>
        </w:rPr>
        <w:t>, constata-se um grande movimento de veículos em razão da existência de supermercado e loja de materiais de construçã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a referida via é permitido aos veículos transitarem em dois sentidos, o que tem provocado um desconforto não só para os motoristas, mas também para os moradores do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o local supracitado, os veículos estacionam nas duas laterais da rua, sobrando então pouco espaço para os veículos que se encontram em sentido contrário, daí o descontentamento dos moradores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CONSIDERANDO </w:t>
      </w:r>
      <w:r>
        <w:rPr>
          <w:sz w:val="26"/>
          <w:szCs w:val="26"/>
        </w:rPr>
        <w:t xml:space="preserve">que os moradores da referida rua, conforme abaixo-assinado, solicitam a implantação de mão única de direção, para que o trânsito no local seja melhor disciplinado,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informe sobre a possibilidade de implantação de mão única de direção na </w:t>
      </w:r>
      <w:r>
        <w:rPr>
          <w:i/>
          <w:sz w:val="26"/>
          <w:szCs w:val="26"/>
        </w:rPr>
        <w:t xml:space="preserve">Rua Delphim da Graça Cardoso,                            </w:t>
      </w:r>
      <w:r>
        <w:rPr>
          <w:sz w:val="26"/>
          <w:szCs w:val="26"/>
        </w:rPr>
        <w:t>para melhor disciplinar o trânsito no local acima citado, permitindo que este se desenvolva de uma forma mais ordenada e segura, já que a rua não comporta receber dois veículos transitando em sentidos contrários, ao mesmo tempo em que há estacionamento de veículos nas duas laterais da pista de rolamento da destacada                 via pública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6 de feverei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03T18:32:00Z</dcterms:modified>
  <cp:revision>18</cp:revision>
  <dc:subject/>
  <dc:title/>
</cp:coreProperties>
</file>