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 </w:t>
      </w:r>
      <w:r>
        <w:rPr>
          <w:sz w:val="28"/>
        </w:rPr>
        <w:t>que</w:t>
        <w:tab/>
        <w:t xml:space="preserve"> em certo trecho da Rodovia Alcides Soares foi ampliada a área de escape (acostamento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após cumpridas as formalidades regimentais, ouvido o Plenário, seja oficiado ao Senhor Secretario Municipal de Obras de Botucatu, </w:t>
      </w:r>
      <w:r>
        <w:rPr>
          <w:b/>
          <w:sz w:val="28"/>
          <w:szCs w:val="28"/>
        </w:rPr>
        <w:t>FRANCIS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VALDO VIZZOTTO</w:t>
      </w:r>
      <w:r>
        <w:rPr>
          <w:sz w:val="28"/>
          <w:szCs w:val="28"/>
        </w:rPr>
        <w:t>, solicitando, nos termos da Lei Orgânica do Município, informar sobre a possibilidade de estender a área de escape (acostamento) da Rodovia Alcides Soares até à portaria da Fazenda Lageado, visando oferecer mais segurança  às pessoas que fazem caminhada e se utilizam de bicicletas na referida rodo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GG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3T18:47:00Z</dcterms:modified>
  <cp:revision>11</cp:revision>
  <dc:subject/>
  <dc:title/>
</cp:coreProperties>
</file>