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nforme sobre a possibilidade de instalar coletores de bitucas de cigarros em todas as áreas públicas, nos corredores de comércio e em frente às portas de casas noturnas de nossa cidade, visando, com a instalação dessas “bituqueiras”, diminuir o lixo formado por bitucas e cartelas de cigarro, em virtude da lei que proíbe de se fumar no interior de qualquer estabelecimento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3T11:50:00Z</dcterms:modified>
  <cp:revision>53</cp:revision>
  <dc:subject/>
  <dc:title/>
</cp:coreProperties>
</file>