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nforme sobre a possibilidade de construir um parque de exposições e eventos em nossa cidade, mais especificamente nas instalações do antigo barracão  da FEPASA,  tendo em vista que a área de concessão é de aproximadamente 08 km, podendo assim trazer maior conforto e lazer para todos os nossos munícipes, lembrando que hoje as comemorações de aniversário da cidade e eventos são realizados no largo da Catedral, trazendo transtornos aos moradores vizinhos e congestionamento no trâns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3T15:28:00Z</dcterms:modified>
  <cp:revision>55</cp:revision>
  <dc:subject/>
  <dc:title/>
</cp:coreProperties>
</file>