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6/2/2012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na Rua Domingos Cariola, sentido pátio oito, acesso ao Bairro Piapara, há uma ponte que está deteriorada e cheia de problemas que acaba prejudicando moradores locais que necessitam transportar produtos agrícolas para o centro da cidade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manutenção de referida ponte vem sendo feita pelos próprios moradores que compram madeiras e angariam troncos para tal final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com as chuvas do último mês, a situação se agravou sendo que moradores compraram toras oriundas de postes velhos com a finalidade de arrumar destacada ponte, mas ainda falta muito material para a realização de uma manutenção adequada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depois de cumpridas as formalidades regimentais, ouvido o Plenário, seja oficiado ao Excelentíssimo Senhor Prefeito Municipal,</w:t>
      </w:r>
      <w:r>
        <w:rPr>
          <w:b/>
          <w:sz w:val="26"/>
          <w:szCs w:val="26"/>
        </w:rPr>
        <w:t xml:space="preserve"> JOÃO CURY NETO</w:t>
      </w:r>
      <w:r>
        <w:rPr>
          <w:sz w:val="26"/>
          <w:szCs w:val="26"/>
        </w:rPr>
        <w:t xml:space="preserve">, ao Ilustríssimo Secretário Municipal de Obras, </w:t>
      </w:r>
      <w:r>
        <w:rPr>
          <w:b/>
          <w:sz w:val="26"/>
          <w:szCs w:val="26"/>
        </w:rPr>
        <w:t>NIVALDO FRANCISCO VIZOTTO</w:t>
      </w:r>
      <w:r>
        <w:rPr>
          <w:sz w:val="26"/>
          <w:szCs w:val="26"/>
        </w:rPr>
        <w:t xml:space="preserve"> e ao Ilustríssimo Secretário Adjunto de Agricultura, </w:t>
      </w:r>
      <w:r>
        <w:rPr>
          <w:b/>
          <w:sz w:val="26"/>
          <w:szCs w:val="26"/>
        </w:rPr>
        <w:t>MÁRCIO GONÇALVEZ CAMPOS</w:t>
      </w:r>
      <w:r>
        <w:rPr>
          <w:sz w:val="26"/>
          <w:szCs w:val="26"/>
        </w:rPr>
        <w:t>, solicitando, nos termos da Lei Orgânica do Município, a possibilidade de averiguar a situação da ponte existente na Rua Domingos Cariola e realizar sua manutenção, beneficiando, desta forma, moradores locais que vem realizando reparos em referida ponte por conta próp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6 de fevereiro de 20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  <w:t>NCA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6T10:25:00Z</dcterms:modified>
  <cp:revision>10</cp:revision>
  <dc:subject/>
  <dc:title/>
</cp:coreProperties>
</file>