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ANA MARIA REZANI SPADIN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04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color w:val="D9D9D9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1T16:35:00Z</dcterms:modified>
  <cp:revision>10</cp:revision>
  <dc:subject/>
  <dc:title/>
</cp:coreProperties>
</file>