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  <w:tab w:val="left" w:pos="1985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munícipes residentes na </w:t>
      </w:r>
      <w:r>
        <w:rPr>
          <w:rFonts w:cs="Arial"/>
          <w:b w:val="false"/>
          <w:i/>
          <w:sz w:val="24"/>
          <w:szCs w:val="24"/>
        </w:rPr>
        <w:t>Rua Edgard Ferreira de Barros Júni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/>
          <w:sz w:val="24"/>
          <w:szCs w:val="24"/>
        </w:rPr>
        <w:t xml:space="preserve">Jardim Alvorada, </w:t>
      </w:r>
      <w:r>
        <w:rPr>
          <w:rFonts w:cs="Arial"/>
          <w:b w:val="false"/>
          <w:sz w:val="24"/>
          <w:szCs w:val="24"/>
        </w:rPr>
        <w:t xml:space="preserve">reclamam dos inúmeros transtornos decorrentes da reprovável prática daqueles que, sem nenhum senso de cidadania e respeito ao meio ambiente, descartam todo tipo de material inservível, inclusive colchões, fogões, TVs e monitores, em terrenos baldios localizados na mencionada via pública;  </w:t>
      </w:r>
    </w:p>
    <w:p>
      <w:pPr>
        <w:pStyle w:val="Heading1"/>
        <w:tabs>
          <w:tab w:val="clear" w:pos="720"/>
          <w:tab w:val="left" w:pos="1985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</w:t>
      </w:r>
      <w:r>
        <w:rPr>
          <w:rFonts w:cs="Arial"/>
          <w:b w:val="false"/>
          <w:sz w:val="24"/>
          <w:szCs w:val="24"/>
        </w:rPr>
        <w:tab/>
      </w:r>
      <w:r>
        <w:rPr>
          <w:rFonts w:cs="Arial"/>
          <w:sz w:val="24"/>
          <w:szCs w:val="24"/>
        </w:rPr>
        <w:t>CONSIDERANDO</w:t>
      </w:r>
      <w:r>
        <w:rPr>
          <w:rFonts w:cs="Arial"/>
          <w:b w:val="false"/>
          <w:sz w:val="24"/>
          <w:szCs w:val="24"/>
        </w:rPr>
        <w:t xml:space="preserve"> a necessidade de notificação dos proprietários dos terrenos baldios localizados na referida via pública, cobrando a urgente capinação e limpeza de tais imóveis, bem como a colocação de calçadas e muretas, visando coibir a prática supramencionada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também a necessidade de colocação de placas que proíbam jogar lixo e entulhos nos destacados loc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atender as seguintes reivindicações de moradores da </w:t>
      </w:r>
      <w:r>
        <w:rPr>
          <w:rFonts w:cs="Arial" w:ascii="Arial" w:hAnsi="Arial"/>
          <w:i/>
          <w:sz w:val="24"/>
          <w:szCs w:val="24"/>
        </w:rPr>
        <w:t>Rua Edgard Ferreira de Barros Júni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_</w:t>
        <w:tab/>
        <w:t>Promover o recolhimento de todo lixo descartado na destacada via, bem como notificar os proprietários de imóveis baldios nela localizados sobre a necessidade urgente de capinação e limpeza de tais imóveis, incluindo a necessidade de construção de calçadas e muretas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</w:t>
        <w:tab/>
        <w:t xml:space="preserve">Instalar placas proibindo jogar lixo e entulhos em todos os locais em que são descartados materiais inservíveis na mencionada vi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2:11:00Z</dcterms:modified>
  <cp:revision>90</cp:revision>
  <dc:subject/>
  <dc:title/>
</cp:coreProperties>
</file>