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035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6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, em visita pelo bairro Jardim Cristina, observamos diversas vias publicas com a pavimentação asfáltica em mau estado de conservação, apresentando inúmeras deformidades e degrad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JOAO CURY NETO</w:t>
      </w:r>
      <w:r>
        <w:rPr>
          <w:sz w:val="28"/>
        </w:rPr>
        <w:t xml:space="preserve">, solicitando que, nos termos da Lei Orgânica do Município e juntamente com o departamento competente, informe esta Casa de Leis sobre a possibilidade de incluir no cronograma de recapeamento asfáltico as seguintes vias públicas: Ruas José Klefens, Rua Luiz Teixeira Pinto, Avenida Dr. Antonio S. da C. Bueno, Avenida Joaquim Domingues, Avenida Dante Trevisani, Avenida Jair Aparecido Contessoti e a Avenida Maria Nazareth Roseiro, todas do bairro Jardim Cristina e que </w:t>
      </w:r>
      <w:bookmarkStart w:id="0" w:name="_GoBack"/>
      <w:bookmarkEnd w:id="0"/>
      <w:r>
        <w:rPr>
          <w:sz w:val="28"/>
        </w:rPr>
        <w:t>apresentam degradação e deformidade em sua pavimentação asfáltic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fevereiro de 2012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DT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2-06T09:19:00Z</cp:lastPrinted>
  <dcterms:modified xsi:type="dcterms:W3CDTF">2012-02-06T11:28:00Z</dcterms:modified>
  <cp:revision>17</cp:revision>
  <dc:subject/>
  <dc:title/>
</cp:coreProperties>
</file>