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8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1172/2003, de Autoria do Vereador </w:t>
      </w:r>
      <w:r>
        <w:rPr>
          <w:b/>
          <w:bCs/>
        </w:rPr>
        <w:t>JÚNIOR COLENCI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BERTO PETIS FERNANDES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DD. DIRETOR DA REVISTA BRASIL ROTÁRI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RIO BRANCO, 125 – 18º ANDA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20040-006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IO DE JANEIRO / RJ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8T10:08:00Z</cp:lastPrinted>
  <dcterms:modified xsi:type="dcterms:W3CDTF">2003-11-18T12:08:00Z</dcterms:modified>
  <cp:revision>26</cp:revision>
  <dc:subject/>
  <dc:title/>
</cp:coreProperties>
</file>