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Web"/>
        <w:jc w:val="both"/>
        <w:rPr/>
      </w:pPr>
      <w:r>
        <w:rPr/>
        <w:tab/>
        <w:t xml:space="preserve"> </w:t>
        <w:tab/>
        <w:tab/>
      </w:r>
      <w:r>
        <w:rPr>
          <w:b/>
        </w:rPr>
        <w:t>CONSIDERANDO</w:t>
      </w:r>
      <w:r>
        <w:rPr/>
        <w:t xml:space="preserve"> que há alguns meses a Garagem Municipal está se transferindo para o antigo DER, onde era a garagem estará voltando ser o antigo Bosque do Sossego e a Praça da Juventude feita com a verba do Governo do Estado e tem o prazo de 10 meses para sua entreg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a nova garagem não encontramos placas da empresa que está fazendo tal obra, ou se são os próprios funcionários da Prefeitura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hoje a garagem dos ônibus escolares se encontra em um local que foi comprado para se fazer a escola de especialidade, para as crianças especiais, uma escola com total e ampla área de acessibilidade para o nosso município, esta área foi comprada no final do ano passa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do Município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ao Ilustríssimo Senhor Secretário Municipal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 xml:space="preserve">, ao Ilustríssimo Senhor Secretário Municipal de Obras, </w:t>
      </w:r>
      <w:r>
        <w:rPr>
          <w:b/>
          <w:sz w:val="24"/>
          <w:szCs w:val="24"/>
        </w:rPr>
        <w:t>NIVALDO FRANCISCO VIZOTTO</w:t>
      </w:r>
      <w:r>
        <w:rPr>
          <w:sz w:val="24"/>
          <w:szCs w:val="24"/>
        </w:rPr>
        <w:t xml:space="preserve">, e ao Ilustríssimo Senhor Secretário Municipal de Educação, </w:t>
      </w:r>
      <w:r>
        <w:rPr>
          <w:b/>
          <w:sz w:val="24"/>
          <w:szCs w:val="24"/>
        </w:rPr>
        <w:t>NARCIZ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NETTO JÚNIOR</w:t>
      </w:r>
      <w:r>
        <w:rPr>
          <w:sz w:val="24"/>
          <w:szCs w:val="24"/>
        </w:rPr>
        <w:t>, solicitando que, nos termos da Lei Orgânica do Município, informem: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 Quando tais obras terão seu início e seu término?</w:t>
      </w:r>
    </w:p>
    <w:p>
      <w:pPr>
        <w:pStyle w:val="Normal"/>
        <w:ind w:firstLine="2160"/>
        <w:jc w:val="both"/>
        <w:rPr/>
      </w:pPr>
      <w:r>
        <w:rPr>
          <w:sz w:val="24"/>
          <w:szCs w:val="24"/>
        </w:rPr>
        <w:t>_ Por qual motivo a obra da nova garagem esta tão demorada e quantos funcionários trabalham nesta obra, pois o fórum que é uma obra de 3 andares e muito maior que a obra da garagem e que começou na mesma época, já está mais avançado do que a obra do DER?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_ Quando irá começar as obras da escola de especialidade, onde foi adquirido o terreno no ano passado e no momento se encontra a garagem de ônibus escolar?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Se foi uma Construtora que ganhou para fazer as obras da garagem no DER, qual foi? E qual o tempo para a entrega destas obras para o Municípi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6 de fevereiro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1:18:00Z</dcterms:modified>
  <cp:revision>11</cp:revision>
  <dc:subject/>
  <dc:title/>
</cp:coreProperties>
</file>