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2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Heading1"/>
        <w:jc w:val="both"/>
        <w:rPr/>
      </w:pPr>
      <w:r>
        <w:rPr>
          <w:sz w:val="26"/>
          <w:szCs w:val="26"/>
        </w:rPr>
        <w:tab/>
        <w:t xml:space="preserve"> </w:t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que os munícipes que residem na parte baixa da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Avenida Professor Adolfo Pinheiro Machado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no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 xml:space="preserve">Jardim Cristina,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sofrem inúmeros transtornos a cada forte chuva, uma vez que em tais ocasiões suas casas normalmente são invadidas pelas águas pluviais; </w:t>
      </w:r>
    </w:p>
    <w:p>
      <w:pPr>
        <w:pStyle w:val="Heading1"/>
        <w:ind w:firstLine="216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SIDERANDO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que o problema anteriormente mencionado já causou, e continua causando, inúmeros transtornos aos moradores da citada localidade, incluindo consideráveis prejuízos financeiros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a necessidade urgente de adoção de providências objetivando contemplar a referida via pública com galerias para águas pluviais, solicitação esta que inclusive já foi encaminhada à Administração passada juntamente com um abaixo-assinado (cópia anexa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 xml:space="preserve">, solicitando que, nos termos da Lei Orgânica do Município e juntamente com a Secretaria competente, elabore estudos e informe sobre a possibilidade de urgente construção de galerias para águas pluviais na </w:t>
      </w:r>
      <w:r>
        <w:rPr>
          <w:i/>
          <w:sz w:val="26"/>
          <w:szCs w:val="26"/>
        </w:rPr>
        <w:t xml:space="preserve">Avenida Professor Adolfo Pinheiro Machado, </w:t>
      </w:r>
      <w:r>
        <w:rPr>
          <w:sz w:val="26"/>
          <w:szCs w:val="26"/>
        </w:rPr>
        <w:t xml:space="preserve">no </w:t>
      </w:r>
      <w:r>
        <w:rPr>
          <w:i/>
          <w:sz w:val="26"/>
          <w:szCs w:val="26"/>
        </w:rPr>
        <w:t>Jardim Cristina,</w:t>
      </w:r>
      <w:r>
        <w:rPr>
          <w:sz w:val="26"/>
          <w:szCs w:val="26"/>
        </w:rPr>
        <w:t xml:space="preserve"> em atendimento aos anseios dos moradores daquela localidad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Plenário “Ver. Laurindo Ezidoro Jaqueta”, 6 de fevereiro de 2012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CURUMI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SDB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02-06T11:18:00Z</dcterms:modified>
  <cp:revision>52</cp:revision>
  <dc:subject/>
  <dc:title/>
</cp:coreProperties>
</file>