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desde 1983 o Código Tributário de nosso município não é revisto, o que seria de suma importância sua atualização, tornando-o condizente aos dias at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, devido a não previsão de isenções e descontos no citado código, torna-se impossível tal concessão, tendo em vista que se o Poder Executivo conceder, poderá ser enquadrado na Lei de Responsabilidade Fiscal por renúncia de recei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bCs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providências para realizar a revisão do Código Tributário de nosso município, contemplando com um desconto maior as pessoas que paguem o IPTU em parcela única, bem como com isenção de IPTU 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entados de baixa renda que possuam apenas um imóvel e residam ne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soas em tratamento de AIDS, Câncer, doenças degenerativas e outras doenças que os impeça a realização de atividades econômicas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soas com deficiência física de baixa renda que possua um único imóvel e resida ne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Vereador Autor</w:t>
      </w:r>
      <w:r>
        <w:rPr>
          <w:b/>
          <w:color w:val="000000"/>
          <w:sz w:val="24"/>
          <w:szCs w:val="24"/>
        </w:rPr>
        <w:t xml:space="preserve"> BOMBEIRO TAVARES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DADT/esmf</w:t>
        <w:tab/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0:57:00Z</dcterms:modified>
  <cp:revision>8</cp:revision>
  <dc:subject/>
  <dc:title/>
</cp:coreProperties>
</file>