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04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3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2</w:t>
      </w:r>
    </w:p>
    <w:p>
      <w:pPr>
        <w:pStyle w:val="Heading4"/>
        <w:jc w:val="left"/>
        <w:rPr>
          <w:rFonts w:ascii="Bookman Old Style" w:hAnsi="Bookman Old Style" w:cs="Bookman Old Style"/>
          <w:smallCaps/>
          <w:sz w:val="26"/>
          <w:szCs w:val="26"/>
        </w:rPr>
      </w:pPr>
      <w:r>
        <w:rPr>
          <w:rFonts w:cs="Bookman Old Style" w:ascii="Bookman Old Style" w:hAnsi="Bookman Old Style"/>
          <w:smallCaps/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mallCaps/>
          <w:sz w:val="26"/>
          <w:szCs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NormalWeb"/>
        <w:spacing w:before="0" w:after="0"/>
        <w:jc w:val="both"/>
        <w:rPr/>
      </w:pPr>
      <w:r>
        <w:rPr>
          <w:sz w:val="26"/>
          <w:szCs w:val="26"/>
        </w:rPr>
        <w:tab/>
        <w:t xml:space="preserve"> </w:t>
        <w:tab/>
        <w:tab/>
      </w:r>
      <w:r>
        <w:rPr>
          <w:b/>
        </w:rPr>
        <w:t>CONSIDERANDO</w:t>
      </w:r>
      <w:r>
        <w:rPr/>
        <w:t xml:space="preserve"> que a falta de vários cursos superiores em nosso município tem obrigado muitos universitários de nossa cidade a se deslocarem a municípios vizinhos, bem como outros mais distantes, para realizarem a conclusão do tão sonhado “Nível Superior”;</w:t>
      </w:r>
    </w:p>
    <w:p>
      <w:pPr>
        <w:pStyle w:val="NormalWeb"/>
        <w:spacing w:before="0" w:after="0"/>
        <w:ind w:firstLine="2127"/>
        <w:jc w:val="both"/>
        <w:rPr/>
      </w:pPr>
      <w:r>
        <w:rPr>
          <w:b/>
        </w:rPr>
        <w:t xml:space="preserve">CONSIDERANDO </w:t>
      </w:r>
      <w:r>
        <w:rPr/>
        <w:t>que para freqüentarem suas aulas, diariamente centenas de alunos são obrigados a se deslocar com vans ou ônibus por eles fretados, e que ambas situações causam ônus financeiros com transporte, que para muitos, pesam no orçamento familiar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que os custos com transporte, somados ao pagamento das mensalidades das universidades, na maioria particulares, são responsáveis pela desistência de vários alunos que, após conquistarem o sonho de ingressar em uma universidade e frequentar o curso escolhido, por motivos financeiros acabam perdendo a tão sonhada conquist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que inúmeros municípios vizinhos a Botucatu têm adotado todo tipo possível de auxílio aos estudantes, auxiliando no pagamento do transporte ou nas mensalidades escolares, contribuindo com a qualificação e a formação de seus munícipes, assim, proporcionando melhor colocação no mercado de trabalho, promovendo uma sustentabilidade social e financeira familiar, contribuindo com o crescimento e progresso de seus municípios,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REQUEREMOS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pós cumpridas as formalidades regimentais, ouvido o Plenário, seja oficiado ao Excelentíssimo Senhor Prefeito Municipal de Botucatu, </w:t>
      </w:r>
      <w:r>
        <w:rPr>
          <w:b/>
          <w:sz w:val="24"/>
          <w:szCs w:val="24"/>
        </w:rPr>
        <w:t>JOÃO CURY NETO</w:t>
      </w:r>
      <w:r>
        <w:rPr>
          <w:sz w:val="24"/>
          <w:szCs w:val="24"/>
        </w:rPr>
        <w:t xml:space="preserve">, solicitando que, nos termos da Lei Orgânica do Município e juntamente com a Secretaria competente, elabore estudos e informe sobre a possibilidade de fornecer aos universitários de nossa cidade um programa de incentivo universitário, auxiliando no pagamento do transporte até suas universidades, bem como elaborar estudos quanto à possibilidade de fornecer “auxílio formação” aos alunos que possuam situação de carência socioeconômica, pagando parte de suas mensalidades universitárias, tudo isso após criterioso levantamento socioeconômico familiar e inscrição dos alunos no referido Programa, caso este venha a ser implementado em nossa cidad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. Laurindo Ezidoro Jaqueta”, 13 de fevereiro de 2012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BOMBEIRO TAVARE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M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D9D9D9"/>
          <w:sz w:val="16"/>
          <w:szCs w:val="16"/>
        </w:rPr>
      </w:pPr>
      <w:r>
        <w:rPr>
          <w:b/>
          <w:color w:val="D9D9D9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5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2-02-10T11:16:00Z</dcterms:modified>
  <cp:revision>15</cp:revision>
  <dc:subject/>
  <dc:title/>
</cp:coreProperties>
</file>