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audo Gomes da Silva e Antonio Henrique Nicolosi Garcia, Advogado da Prefeitura Municipal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audo Gomes da Silva e Antonio Henrique Nicolosi Garcia, Advogado da Prefeitura Municipal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02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6:30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6:30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02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073140" cy="1153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cal 1: Acompanhar o Prefeito Municipal Mário Eduardo Pardini Affonseca, em visitas aos proprietários de terra que fazem parte do projeto de construção da Barragem do Rio Pardo, no município de Botucatu. Local 2: Acompanhar o Prefeito Municipal Mário Eduardo Pardini Affonseca, no protocolo de Pedido de Licenciamento Ambiental com Impacto através do sistema informatizado da Companhia Ambiental Paul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90.8pt;mso-wrap-distance-left:9.05pt;mso-wrap-distance-right:9.05pt;mso-wrap-distance-top:0pt;mso-wrap-distance-bottom:0pt;margin-top:1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cal 1: Acompanhar o Prefeito Municipal Mário Eduardo Pardini Affonseca, em visitas aos proprietários de terra que fazem parte do projeto de construção da Barragem do Rio Pardo, no município de Botucatu. Local 2: Acompanhar o Prefeito Municipal Mário Eduardo Pardini Affonseca, no protocolo de Pedido de Licenciamento Ambiental com Impacto através do sistema informatizado da Companhia Ambiental Paulist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tu/SP 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tu/SP 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2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2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GDS Empreendimentos Imobiliários / Sec. do Estado Meio 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GDS Empreendimentos Imobiliários / Sec. do Estado Meio Ambie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cal 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GDS Empreendimentos Imobiliár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Marechal Deodoro, 328 - Centro, Itu - SP, 13300-110, Bras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cal 2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a do Estado do Meio Amb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Anete Queiroz Lacerda, 80  - São Paulo/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cal 1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GDS Empreendimentos Imobiliár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Marechal Deodoro, 328 - Centro, Itu - SP, 13300-110, Bras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cal 2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a do Estado do Meio Ambi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Anete Queiroz Lacerda, 80  - São Paulo/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(Quinhentos reais) destinada ao pagamento de despesas com viagem até a cidade de Itu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9 de fevereir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Roboto;Times New Roman" w:ascii="Roboto;Times New Roman" w:hAnsi="Roboto;Times New Roman"/>
          <w:color w:val="FFFFFF"/>
          <w:sz w:val="27"/>
          <w:szCs w:val="27"/>
        </w:rPr>
        <w:t>JDGS Empreendimentos Imobiliário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6/02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581651294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8-02-16T14:45:00Z</cp:lastPrinted>
  <dcterms:modified xsi:type="dcterms:W3CDTF">2018-02-16T16:50:00Z</dcterms:modified>
  <cp:revision>132</cp:revision>
  <dc:subject/>
  <dc:title/>
</cp:coreProperties>
</file>