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0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C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/>
        <w:tab/>
        <w:t xml:space="preserve"> 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Rua Pedro Colino, na altura da residência de n° 101, no Conjunto Habitacional “Joaquim Vernini” (Comerciários III), está em estado precário de conservação,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</w:t>
      </w:r>
      <w:r>
        <w:rPr/>
        <w:tab/>
        <w:t xml:space="preserve">  </w:t>
      </w:r>
      <w:r>
        <w:rPr>
          <w:rFonts w:cs="Times New Roman" w:ascii="Times New Roman" w:hAnsi="Times New Roman"/>
          <w:b w:val="false"/>
        </w:rPr>
        <w:t>tal situação prejudica moradores locais e motoristas que trafegam diariamente pela destacada área;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,</w:t>
      </w:r>
      <w:r>
        <w:rPr>
          <w:sz w:val="28"/>
        </w:rPr>
        <w:t xml:space="preserve"> solicitando que, nos termos da Lei Orgânica do Município, juntamente com departamento competente, informe sobre a possibilidade de realizar o recapeamento asfáltico da Rua Pedro Colino, na altura da residência de n° 101, no Conjunto Habitacional “Joaquim Vernini” ( Comerciários III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3 de fevereiro de 201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SDB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FF/esmf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02-13T10:23:00Z</cp:lastPrinted>
  <dcterms:modified xsi:type="dcterms:W3CDTF">2012-02-13T12:24:00Z</dcterms:modified>
  <cp:revision>14</cp:revision>
  <dc:subject/>
  <dc:title/>
</cp:coreProperties>
</file>