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n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Avenida Henrique Frederico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Chácara Milanesi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a margem esquerda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Rio Lavapés, </w:t>
      </w:r>
      <w:r>
        <w:rPr>
          <w:rFonts w:cs="Times New Roman" w:ascii="Times New Roman" w:hAnsi="Times New Roman"/>
          <w:b w:val="false"/>
          <w:sz w:val="26"/>
          <w:szCs w:val="26"/>
        </w:rPr>
        <w:t>está ocorrendo afundamento da guia e da pavimentação asfáltica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há a necessidade de construir um muro de contenção na margem do rio para evitar que haja um desbarrancamento, já que o local está na margem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io Lavapés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há a necessidade de que o local seja imediatamente sinalizado para evitar acidentes com veículos dos moradores do local, especialmente no período noturno, quando a visibilidade é muito baixa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após cumpridas as formalidades regimentais, ouvido o Plenário, seja oficiado ao Excelentíssimo Senhor Prefeito Municipal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sobre a possibilidade de construir um muro de contenção na margem esquerda do </w:t>
      </w:r>
      <w:r>
        <w:rPr>
          <w:i/>
          <w:sz w:val="26"/>
          <w:szCs w:val="26"/>
        </w:rPr>
        <w:t xml:space="preserve">Rio Lavapés, </w:t>
      </w:r>
      <w:r>
        <w:rPr>
          <w:sz w:val="26"/>
          <w:szCs w:val="26"/>
        </w:rPr>
        <w:t xml:space="preserve">mais precisamente na </w:t>
      </w:r>
      <w:r>
        <w:rPr>
          <w:i/>
          <w:sz w:val="26"/>
          <w:szCs w:val="26"/>
        </w:rPr>
        <w:t xml:space="preserve">Avenida Henrique Frederico, </w:t>
      </w:r>
      <w:r>
        <w:rPr>
          <w:sz w:val="26"/>
          <w:szCs w:val="26"/>
        </w:rPr>
        <w:t>cuja guia e pavimentação está sofrendo afundamento, podendo haver desmoronamento total no local, uma vez que a área se encontra na margem do rio, bem como determinar que por segurança o local seja sinalizado para evitar a ocorrência de acidente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3 de fevereiro de 20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1-09-24T09:15:00Z</cp:lastPrinted>
  <dcterms:modified xsi:type="dcterms:W3CDTF">2012-02-10T10:31:00Z</dcterms:modified>
  <cp:revision>49</cp:revision>
  <dc:subject/>
  <dc:title/>
</cp:coreProperties>
</file>