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05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é desejo da comunidade católica do Distrito de Rubião Júnior construir um prédio definitivo para a realização da festa de Santo Antonio e outros eventos, onde hoje ocorrem os festejos, abaixo do Morro da Igreja de Santo Antoni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a necessidade de que o local receba melhorias, pois o mesmo é propriedade da Prefeitura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 que o Morro de Rubião Júnior e a Igreja de Santo Antonio é um dos principais pontos turísticos do Distrito de Rubião Júnior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, nos termos da Lei Orgânica e juntamente com o departamento competente, informar sobre a possibilidade de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Construir uma pequena praça onde hoje ocorre a festa de Santo Antonio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Asfaltar as ruas ao redor da praça a ser construída, com acesso à barraca de Santo Antonio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Construir estacionamento 45 graus e calçadas na Avenida Bento Lopes, na área existente abaixo do morro, entre a travessa Nelson Lopes (Lilo) e via Arcangelo Frederico e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Refazer a iluminação do local, considerando a construção da praça, o asfalto das ruas ao redor dela e as áreas de estacionament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3 de feverei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AGB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9T10:45:00Z</dcterms:modified>
  <cp:revision>8</cp:revision>
  <dc:subject/>
  <dc:title/>
</cp:coreProperties>
</file>